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会員の変更届け」記入等のご案内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5409565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願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協会の方の住所や勤務先に変更ある場合は、①「中小企業診断士登録事項変更届出書」と②「会員の変更届け」「本紙」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類を提出していただきます。「中小企業診断士登録事項変更届出書」は、協会より中小企業庁へ提出させてい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57.9pt;mso-wrap-distance-left:9.05pt;mso-wrap-distance-right:9.05pt;mso-wrap-distance-top:0pt;mso-wrap-distance-bottom:0pt;margin-top:6.8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願い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当協会の方の住所や勤務先に変更ある場合は、①「中小企業診断士登録事項変更届出書」と②「会員の変更届け」「本紙」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種類を提出していただきます。「中小企業診断士登録事項変更届出書」は、協会より中小企業庁へ提出させていいただ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．届け出が必要な変更及び届出書の記入箇所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2415"/>
        <w:gridCol w:w="39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箇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いただく書類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の変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氏名変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小企業診断士登録事項変更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籍抄本等公的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小企業診断士登録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の変更届け（本紙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内容の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所・電話番号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住所勤務先等の変更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小企業診断士登録事項変更届出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の変更届け（本紙）</w:t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内容の変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住所勤務先等の変更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の種類の変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会員種類の変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の変更届け（本紙）</w:t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協会の変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都道府県協会の変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の変更届け（本紙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．手続き先</w:t>
      </w:r>
    </w:p>
    <w:p>
      <w:pPr>
        <w:pStyle w:val="Normal"/>
        <w:ind w:firstLine="480"/>
        <w:rPr/>
      </w:pPr>
      <w:r>
        <w:rPr>
          <w:sz w:val="24"/>
        </w:rPr>
        <w:t>一般</w:t>
      </w:r>
      <w:r>
        <w:rPr>
          <w:sz w:val="24"/>
        </w:rPr>
        <w:t>社団法人</w:t>
      </w:r>
      <w:r>
        <w:rPr>
          <w:sz w:val="24"/>
        </w:rPr>
        <w:t>愛媛</w:t>
      </w:r>
      <w:r>
        <w:rPr>
          <w:sz w:val="24"/>
        </w:rPr>
        <w:t>県中小企業診断</w:t>
      </w:r>
      <w:r>
        <w:rPr>
          <w:sz w:val="24"/>
        </w:rPr>
        <w:t>士</w:t>
      </w:r>
      <w:r>
        <w:rPr>
          <w:sz w:val="24"/>
        </w:rPr>
        <w:t>協会</w:t>
      </w:r>
      <w:r>
        <w:rPr>
          <w:sz w:val="24"/>
        </w:rPr>
        <w:t>事務局</w:t>
      </w:r>
    </w:p>
    <w:p>
      <w:pPr>
        <w:pStyle w:val="Normal"/>
        <w:rPr/>
      </w:pPr>
      <w:r>
        <w:rPr/>
        <w:t>　</w:t>
      </w:r>
      <w:r>
        <w:rPr/>
        <w:t>　　〒</w:t>
      </w:r>
      <w:r>
        <w:rPr/>
        <w:t>7</w:t>
      </w:r>
      <w:r>
        <w:rPr/>
        <w:t>90</w:t>
      </w:r>
      <w:r>
        <w:rPr/>
        <w:t>-0</w:t>
      </w:r>
      <w:r>
        <w:rPr/>
        <w:t>813</w:t>
      </w:r>
      <w:r>
        <w:rPr/>
        <w:t>　</w:t>
      </w:r>
      <w:r>
        <w:rPr/>
        <w:t>松山市萱町３丁目５</w:t>
      </w:r>
      <w:r>
        <w:rPr/>
        <w:t>−</w:t>
      </w:r>
      <w:r>
        <w:rPr/>
        <w:t>３　</w:t>
      </w:r>
      <w:r>
        <w:rPr/>
        <w:br/>
      </w:r>
      <w:r>
        <w:rPr/>
        <w:t>　</w:t>
      </w:r>
      <w:r>
        <w:rPr/>
        <w:t>　　　　　　　　ＴＥＬ：</w:t>
      </w:r>
      <w:r>
        <w:rPr/>
        <w:t>089-961-164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sz w:val="24"/>
        </w:rPr>
        <w:t>．職種（勤務先）区分</w:t>
      </w:r>
    </w:p>
    <w:p>
      <w:pPr>
        <w:pStyle w:val="Normal"/>
        <w:rPr/>
      </w:pPr>
      <w:r>
        <w:rPr/>
        <w:t>　　職種（勤務先）区分は、次のコード表から該当するものを選択し、その番号をご記入くだ</w:t>
      </w:r>
      <w:r>
        <w:rPr/>
        <w:t>さい。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35"/>
        <w:gridCol w:w="38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ｰﾄ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ｰﾄ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営業者（経営コンサルタン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営業者（税理士、公認会計等他の資格と兼業）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3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営コンサルタント事務所勤務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4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民間企業勤務（除く金融機関、調査研究機関）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5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査研究機関勤務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6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政府系金融機関勤務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7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政府系金融機関を除く金融機関勤務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8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小企業基盤整備機構勤務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9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小企業基盤整備機構以外の独立行政法人勤務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工会議所勤務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工会勤務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小企業団体中央会勤務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小企業支援法指定機関等公益法人勤務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方公務員（中小企業支援担当部門勤務）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の地方公務員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家公務員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教授趙教育機関教職員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8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無職、学生、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1,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の自営業者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会員の変更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社団法人愛媛県中小企業診断士協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とおり変更いたしたいので、お届けします</w:t>
      </w:r>
      <w:r>
        <w:rPr/>
        <w:t>。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85"/>
        <w:gridCol w:w="1260"/>
        <w:gridCol w:w="3194"/>
      </w:tblGrid>
      <w:tr>
        <w:trPr>
          <w:trHeight w:val="1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　リ　ガ　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2082"/>
        <w:gridCol w:w="1921"/>
        <w:gridCol w:w="192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.</w:t>
            </w:r>
            <w:r>
              <w:rPr>
                <w:rFonts w:ascii="ＭＳ 明朝;MS Mincho" w:hAnsi="ＭＳ 明朝;MS Mincho" w:cs="ＭＳ 明朝;MS Mincho"/>
                <w:szCs w:val="21"/>
              </w:rPr>
              <w:t>氏名変更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</w:tr>
      <w:tr>
        <w:trPr>
          <w:trHeight w:val="1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　リ　ガ　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0"/>
        <w:gridCol w:w="2630"/>
        <w:gridCol w:w="442"/>
        <w:gridCol w:w="1553"/>
        <w:gridCol w:w="1050"/>
        <w:gridCol w:w="1409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szCs w:val="21"/>
              </w:rPr>
              <w:t>住所・勤務先等の変更（変更する項目のみ記入）</w:t>
            </w:r>
          </w:p>
        </w:tc>
      </w:tr>
      <w:tr>
        <w:trPr>
          <w:trHeight w:val="9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住所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4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</w:tr>
      <w:tr>
        <w:trPr>
          <w:trHeight w:val="54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業診断士　・　企業内診断士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物の送付先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 ・ 勤務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22"/>
        <w:gridCol w:w="1398"/>
        <w:gridCol w:w="3404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.</w:t>
            </w:r>
            <w:r>
              <w:rPr>
                <w:rFonts w:ascii="ＭＳ 明朝;MS Mincho" w:hAnsi="ＭＳ 明朝;MS Mincho" w:cs="ＭＳ 明朝;MS Mincho"/>
                <w:szCs w:val="21"/>
              </w:rPr>
              <w:t>会員種類の変更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会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会員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22"/>
        <w:gridCol w:w="1398"/>
        <w:gridCol w:w="3404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D.</w:t>
            </w:r>
            <w:r>
              <w:rPr>
                <w:rFonts w:ascii="ＭＳ 明朝;MS Mincho" w:hAnsi="ＭＳ 明朝;MS Mincho" w:cs="ＭＳ 明朝;MS Mincho"/>
                <w:szCs w:val="21"/>
              </w:rPr>
              <w:t>所属する都道県協会の変更</w:t>
            </w:r>
          </w:p>
        </w:tc>
      </w:tr>
      <w:tr>
        <w:trPr>
          <w:trHeight w:val="69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京支部のみ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）支会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京支部のみ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）支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dotted" w:sz="4" w:space="1" w:color="000000"/>
        </w:pBd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都道県協会記入欄　　　　　　　　　　　　　　　　　理事会承認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　　　　　　　　　　　　　　　　　　　年　　　月　　　日</w:t>
      </w:r>
    </w:p>
    <w:tbl>
      <w:tblPr>
        <w:tblW w:w="3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7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＜会費納入状況＞　　　　　　　　　　　　　　　　　　　＜備考欄＞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64"/>
        <w:gridCol w:w="426"/>
        <w:gridCol w:w="2514"/>
        <w:gridCol w:w="735"/>
        <w:gridCol w:w="3929"/>
      </w:tblGrid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会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済　・　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会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度まで納入済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397" w:footer="113" w:bottom="169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" w:hanging="590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一般社団法人愛媛県中小企業診断士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会員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5:00Z</dcterms:created>
  <dc:creator>B</dc:creator>
  <dc:description/>
  <cp:keywords/>
  <dc:language>en-US</dc:language>
  <cp:lastModifiedBy>濱田 悠介</cp:lastModifiedBy>
  <cp:lastPrinted>2012-05-31T09:36:00Z</cp:lastPrinted>
  <dcterms:modified xsi:type="dcterms:W3CDTF">2024-10-18T03:48:00Z</dcterms:modified>
  <cp:revision>18</cp:revision>
  <dc:subject/>
  <dc:title>「入会申込書」記入等のご案内</dc:title>
</cp:coreProperties>
</file>